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下 乱 仑一个村落的混乱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下 乱 仑：一个村落的混乱与和谐</w:t>
      </w:r>
      <w:r>
        <w:rPr>
          <w:sz w:val="32"/>
          <w:szCs w:val="32"/>
        </w:rPr>
        <w:t>&lt;/p&gt;&lt;p&gt;&lt;img src="/static-img/wBsr0jvK9kbLfNcPdLYgoBtH66Ik_TxRJjmM3L5IPK_gmp2YIlMeibGxVkDcox_x.png"&gt;&lt;/p&gt;&lt;p&gt;</w:t>
      </w:r>
      <w:r>
        <w:rPr>
          <w:sz w:val="32"/>
          <w:szCs w:val="32"/>
        </w:rPr>
        <w:t>乡间的生机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下 乱 仑不仅仅是乱糟糟的一片，更多的是生机勃勃的生活场景。农作物在田野中竞相开放，呼应着鸟儿歌唱的声音。每当春天来临，万物复苏，这个原本看似杂乱无章的地方，却充满了生命力的气息。</w:t>
      </w:r>
      <w:r>
        <w:rPr>
          <w:sz w:val="32"/>
          <w:szCs w:val="32"/>
        </w:rPr>
        <w:t>&lt;/p&gt;&lt;p&gt;&lt;img src="/static-img/DWQJ_u7V4VpchQr1wNCa7htH66Ik_TxRJjmM3L5IPK9sGzcDdIFZkBc2MjrEBIyJjHRrRvPulDtJ_zrl7sUAnQv752wLbxwFmW-3uGGQjUBksCAoCf-krjg2U-xm_63GYnrhah9lDclb4k5GlacD6EZO8IbEE0ZD4mw2fhQ3E4ro6dIdyvDgmb_dTGBifL7fjWKlN70xGajC-KgG8JS5FhwZ-eJHfsETG2UhovJN1pPJ8ywqT0YVNe_umwxpNOGI.png"&gt;&lt;/p&gt;&lt;p&gt;</w:t>
      </w:r>
      <w:r>
        <w:rPr>
          <w:sz w:val="32"/>
          <w:szCs w:val="32"/>
        </w:rPr>
        <w:t>村民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这样的环境里，但人们之间却建立起了深厚的情感联系。他们互相帮助，共同面对自然带来的挑战。在这个充满爱与关怀的小社会中，每个人都像是家人一样，对彼此有着深刻的理解和尊重。</w:t>
      </w:r>
      <w:r>
        <w:rPr>
          <w:sz w:val="32"/>
          <w:szCs w:val="32"/>
        </w:rPr>
        <w:t>&lt;/p&gt;&lt;p&gt;&lt;img src="/static-img/60E_F01wdPpzjyhN0atZWRtH66Ik_TxRJjmM3L5IPK9sGzcDdIFZkBc2MjrEBIyJjHRrRvPulDtJ_zrl7sUAnQv752wLbxwFmW-3uGGQjUBksCAoCf-krjg2U-xm_63GYnrhah9lDclb4k5GlacD6EZO8IbEE0ZD4mw2fhQ3E4ro6dIdyvDgmb_dTGBifL7fjWKlN70xGajC-KgG8JS5FhwZ-eJHfsETG2UhovJN1pPJ8ywqT0YVNe_umwxpNOGI.jpg"&gt;&lt;/p&gt;&lt;p&gt;</w:t>
      </w:r>
      <w:r>
        <w:rPr>
          <w:sz w:val="32"/>
          <w:szCs w:val="32"/>
        </w:rPr>
        <w:t>经济发展中的困境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化进程让乡村经济得到了飞速发展，但也带来了新的问题，如土地开发、外来投资等，这些都影响到原有的农业生产方式和传统文化。同时，也为村民提供了新的就业机会和收入来源，让这个原本贫瘠的地方逐渐富裕起来。</w:t>
      </w:r>
      <w:r>
        <w:rPr>
          <w:sz w:val="32"/>
          <w:szCs w:val="32"/>
        </w:rPr>
        <w:t>&lt;/p&gt;&lt;p&gt;&lt;img src="/static-img/rlrqDle-vO2c93ytydg_qhtH66Ik_TxRJjmM3L5IPK9sGzcDdIFZkBc2MjrEBIyJjHRrRvPulDtJ_zrl7sUAnQv752wLbxwFmW-3uGGQjUBksCAoCf-krjg2U-xm_63GYnrhah9lDclb4k5GlacD6EZO8IbEE0ZD4mw2fhQ3E4ro6dIdyvDgmb_dTGBifL7fjWKlN70xGajC-KgG8JS5FhwZ-eJHfsETG2UhovJN1pPJ8ywqT0YVNe_umwxpNOGI.png"&gt;&lt;/p&gt;&lt;p&gt;</w:t>
      </w:r>
      <w:r>
        <w:rPr>
          <w:sz w:val="32"/>
          <w:szCs w:val="32"/>
        </w:rPr>
        <w:t>文化传承中的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年轻一代对于传统文化越来越缺乏兴趣，而一些老一辈的人们则因为年龄原因无法继续将这些知识传递下去。这给予我们思考，我们需要如何保护好这些宝贵的遗产，同时也要找到适合新时代青年的传播途径，以确保这份历史不至于被遗忘。</w:t>
      </w:r>
      <w:r>
        <w:rPr>
          <w:sz w:val="32"/>
          <w:szCs w:val="32"/>
        </w:rPr>
        <w:t>&lt;/p&gt;&lt;p&gt;&lt;img src="/static-img/Ij0u0E39Lkl13AqSVOcn5htH66Ik_TxRJjmM3L5IPK9sGzcDdIFZkBc2MjrEBIyJjHRrRvPulDtJ_zrl7sUAnQv752wLbxwFmW-3uGGQjUBksCAoCf-krjg2U-xm_63GYnrhah9lDclb4k5GlacD6EZO8IbEE0ZD4mw2fhQ3E4ro6dIdyvDgmb_dTGBifL7fjWKlN70xGajC-KgG8JS5FhwZ-eJHfsETG2UhovJN1pPJ8ywqT0YVNe_umwxpNOGI.jpg"&gt;&lt;/p&gt;&lt;p&gt;</w:t>
      </w:r>
      <w:r>
        <w:rPr>
          <w:sz w:val="32"/>
          <w:szCs w:val="32"/>
        </w:rPr>
        <w:t>环境保护下的绿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保意识日益增强，在这个曾经频繁开采矿石、砍伐林木的地方，现在开始出现了一种新的变化，那就是植树造林、循环利用资源等环保活动。这不仅改善了生态环境，也提高了居民对可持续发展理念的认识，使得“绿色乡下”成为现实的一步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融合而非抵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期待看到这样一个过程：既保持这一片土地上的原始风貌，又能融入现代文明之中，不断寻求平衡点。在这里，技术进步不会淹没掉我们的土俗情怀，而是会使其更加丰富多彩，为世界各地的人们提供一种独特而值得探索的地方体验。</w:t>
      </w:r>
      <w:r>
        <w:rPr>
          <w:sz w:val="32"/>
          <w:szCs w:val="32"/>
        </w:rPr>
        <w:t>&lt;/p&gt;&lt;p&gt;&lt;a href = "/doc/345488-</w:t>
      </w:r>
      <w:r>
        <w:rPr>
          <w:sz w:val="32"/>
          <w:szCs w:val="32"/>
        </w:rPr>
        <w:t>乡下 乱 仑一个村落的混乱与和谐</w:t>
      </w:r>
      <w:r>
        <w:rPr>
          <w:sz w:val="32"/>
          <w:szCs w:val="32"/>
        </w:rPr>
        <w:t>.doc" rel="alternate" download="345488-</w:t>
      </w:r>
      <w:r>
        <w:rPr>
          <w:sz w:val="32"/>
          <w:szCs w:val="32"/>
        </w:rPr>
        <w:t>乡下 乱 仑一个村落的混乱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